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Refereed Conference Papers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/>
      </w:pPr>
      <w:r>
        <w:rPr/>
        <w:t xml:space="preserve">Forthcoming: </w:t>
      </w:r>
      <w:r>
        <w:rPr>
          <w:i/>
        </w:rPr>
        <w:t>American Sociological Association</w:t>
      </w:r>
      <w:r>
        <w:rPr/>
        <w:t xml:space="preserve">, Boston (August 2008); </w:t>
      </w:r>
      <w:r>
        <w:rPr>
          <w:i/>
        </w:rPr>
        <w:t>LERA</w:t>
      </w:r>
      <w:r>
        <w:rPr/>
        <w:t>, San Francisco (January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‘Assessing union organizing in the UK: between a rock and a hard place’, </w:t>
        <w:tab/>
        <w:t xml:space="preserve">Paper presented at the </w:t>
      </w:r>
      <w:r>
        <w:rPr>
          <w:i/>
          <w:sz w:val="22"/>
          <w:szCs w:val="22"/>
        </w:rPr>
        <w:t>6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 of the Labor and Employment </w:t>
        <w:tab/>
        <w:t>Relations Association,</w:t>
      </w:r>
      <w:r>
        <w:rPr>
          <w:sz w:val="22"/>
          <w:szCs w:val="22"/>
        </w:rPr>
        <w:t xml:space="preserve">  New Orleans, January 4-6,   (with Martinez Lucio, M.). 2008</w:t>
      </w:r>
    </w:p>
    <w:p>
      <w:pPr>
        <w:pStyle w:val="Normal"/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 xml:space="preserve">‘Community unionism in the UK: The case of “Community: The union for Life”’,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  <w:tab/>
        <w:t>International Industrial Relations Association European Congress</w:t>
      </w:r>
      <w:r>
        <w:rPr>
          <w:sz w:val="22"/>
          <w:szCs w:val="22"/>
        </w:rPr>
        <w:t xml:space="preserve">: The Dynamics of </w:t>
        <w:tab/>
        <w:t>European Employment Relations. Manchester. 3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. (with Greer, I. and </w:t>
        <w:tab/>
        <w:t>Greenwood, I.) 2007</w:t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0"/>
        <w:jc w:val="both"/>
        <w:rPr/>
      </w:pPr>
      <w:r>
        <w:rPr>
          <w:sz w:val="22"/>
          <w:szCs w:val="22"/>
        </w:rPr>
        <w:tab/>
        <w:t>3.</w:t>
        <w:tab/>
        <w:t xml:space="preserve">The European Globalisation Adjustment Fund and the regulation of redundancy in </w:t>
        <w:tab/>
        <w:t xml:space="preserve">Europe’,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Industrial Relations Association European Congress</w:t>
      </w:r>
      <w:r>
        <w:rPr>
          <w:sz w:val="22"/>
          <w:szCs w:val="22"/>
        </w:rPr>
        <w:t xml:space="preserve">: The </w:t>
        <w:tab/>
        <w:t>Dynamics of European Employment Relations. Manchester. 3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. (with </w:t>
        <w:tab/>
        <w:t>Forde, C., MacKenzie, R. and Wallis, E.)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‘Trade union modernisation in Britain: state policy and union projects’ (with M. </w:t>
        <w:tab/>
        <w:t xml:space="preserve">Martinez Lucio, A. Charlwood and E. Wallis), presented at </w:t>
      </w:r>
      <w:r>
        <w:rPr>
          <w:i/>
          <w:sz w:val="22"/>
          <w:szCs w:val="22"/>
        </w:rPr>
        <w:t xml:space="preserve">Industrial Relations in </w:t>
        <w:tab/>
        <w:t>Europe Conference 2007</w:t>
      </w:r>
      <w:r>
        <w:rPr>
          <w:sz w:val="22"/>
          <w:szCs w:val="22"/>
        </w:rPr>
        <w:t xml:space="preserve">. New-Europe, new-challenges: The Changing Contours of </w:t>
        <w:tab/>
        <w:t xml:space="preserve">Industrial Relations, Athens University of Economics and Business. Athens, 26-28 </w:t>
        <w:tab/>
        <w:t>July. 2007</w:t>
      </w:r>
    </w:p>
    <w:p>
      <w:pPr>
        <w:pStyle w:val="Normal"/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</w:r>
      <w:r>
        <w:rPr>
          <w:bCs/>
          <w:sz w:val="22"/>
          <w:szCs w:val="22"/>
          <w:lang w:val="en-US"/>
        </w:rPr>
        <w:t>Community unionism and the neoliberal state in British steel regions (wi</w:t>
      </w:r>
      <w:r>
        <w:rPr>
          <w:sz w:val="22"/>
          <w:szCs w:val="22"/>
        </w:rPr>
        <w:t xml:space="preserve">th Greer, I. </w:t>
        <w:tab/>
        <w:t xml:space="preserve">and Greenwood, I.) presented at </w:t>
      </w:r>
      <w:r>
        <w:rPr>
          <w:i/>
          <w:sz w:val="22"/>
          <w:szCs w:val="22"/>
        </w:rPr>
        <w:t>Labor and Employment Relations Association 5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  <w:tab/>
        <w:t>Annual Meeting</w:t>
      </w:r>
      <w:r>
        <w:rPr>
          <w:sz w:val="22"/>
          <w:szCs w:val="22"/>
        </w:rPr>
        <w:t xml:space="preserve">, Chicago, 5-7 January.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 xml:space="preserve">‘A Bridge over troubled water: the role of the British Advisory, Conciliation and </w:t>
        <w:tab/>
        <w:tab/>
        <w:t xml:space="preserve">Arbitration Service (ACAS) in facilitating labour management consultation in public </w:t>
        <w:tab/>
        <w:t xml:space="preserve">sector transformation’ (With M. Martinez Lucio) presented </w:t>
      </w:r>
      <w:r>
        <w:rPr>
          <w:i/>
          <w:sz w:val="22"/>
          <w:szCs w:val="22"/>
        </w:rPr>
        <w:t xml:space="preserve">Labor and Employment </w:t>
        <w:tab/>
        <w:t>Relations Association 5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 xml:space="preserve">, Chicago, 5-7 January. 2007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 xml:space="preserve">‘A Bridge over troubled water: the role of the British Advisory, Conciliation and </w:t>
        <w:tab/>
        <w:t xml:space="preserve">Arbitration Service (ACAS) in facilitating labour management consultation in public </w:t>
        <w:tab/>
        <w:t xml:space="preserve">sector transformation’ (With M. Martinez Lucio) to be presented at the </w:t>
      </w:r>
      <w:r>
        <w:rPr>
          <w:i/>
          <w:iCs/>
          <w:sz w:val="22"/>
          <w:szCs w:val="22"/>
        </w:rPr>
        <w:t>14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</w:t>
        <w:tab/>
        <w:t>International Industrial Relations Association World Congress</w:t>
      </w:r>
      <w:r>
        <w:rPr>
          <w:sz w:val="22"/>
          <w:szCs w:val="22"/>
        </w:rPr>
        <w:t xml:space="preserve">, University of Lima, </w:t>
        <w:tab/>
        <w:t xml:space="preserve">Lima, 11-14 September. 2006 </w:t>
      </w:r>
      <w:r>
        <w:rPr>
          <w:sz w:val="22"/>
          <w:szCs w:val="22"/>
          <w:u w:val="single"/>
        </w:rPr>
        <w:t>PLENAR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‘Broadcasting discontent: Freelancers, trade unions and the internet’, (with Saundry, </w:t>
        <w:tab/>
        <w:t xml:space="preserve">R. and Antcliff, A.) presented at </w:t>
      </w:r>
      <w:r>
        <w:rPr>
          <w:i/>
          <w:sz w:val="22"/>
          <w:szCs w:val="22"/>
        </w:rPr>
        <w:t xml:space="preserve">Industrial Relations in Europe Conference (IREC): </w:t>
        <w:tab/>
        <w:t>The Future of Social Models</w:t>
      </w:r>
      <w:r>
        <w:rPr>
          <w:sz w:val="22"/>
          <w:szCs w:val="22"/>
        </w:rPr>
        <w:t xml:space="preserve">, University of Ljubljana, Ljubljana, 31 August-2 </w:t>
        <w:tab/>
        <w:t>September.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  <w:tab/>
        <w:t>‘Still mismanaging redundancy? Restructuring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rporate social responsibility in </w:t>
        <w:tab/>
        <w:t>the Welsh Steel Industry’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(with MacKenzie, R., Forde, C., Greenwood, I., Perrett, R. </w:t>
        <w:tab/>
        <w:t xml:space="preserve">and Gardner, J.), </w:t>
      </w:r>
      <w:r>
        <w:rPr>
          <w:i/>
          <w:sz w:val="22"/>
          <w:szCs w:val="22"/>
        </w:rPr>
        <w:t xml:space="preserve">presented at </w:t>
      </w:r>
      <w:r>
        <w:rPr>
          <w:i/>
          <w:iCs/>
          <w:sz w:val="22"/>
          <w:szCs w:val="22"/>
        </w:rPr>
        <w:t xml:space="preserve">British Universities Industrial Relations Association </w:t>
        <w:tab/>
        <w:t>(BUIRA) 56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Conference</w:t>
      </w:r>
      <w:r>
        <w:rPr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University of Galway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2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-3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ne.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0.</w:t>
        <w:tab/>
        <w:t xml:space="preserve">Class, identity and the maintenance of occupational community amongst redundant </w:t>
        <w:tab/>
        <w:t xml:space="preserve">Welsh steel workers’, (with MacKenzie, R., Forde, C., Greenwood, I., Perrett, R. and </w:t>
        <w:tab/>
        <w:t xml:space="preserve">Gardner, J.), presented at the </w:t>
      </w:r>
      <w:r>
        <w:rPr>
          <w:i/>
          <w:iCs/>
          <w:sz w:val="22"/>
          <w:szCs w:val="22"/>
        </w:rPr>
        <w:t>24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International Labour Process Conference</w:t>
      </w:r>
      <w:r>
        <w:rPr>
          <w:sz w:val="22"/>
          <w:szCs w:val="22"/>
        </w:rPr>
        <w:t xml:space="preserve">, </w:t>
        <w:tab/>
        <w:t xml:space="preserve">School of Management Royal Holloway and School of Management, Birkbeck </w:t>
        <w:tab/>
        <w:t>College, University of London. 10-12 April. 200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‘</w:t>
      </w:r>
      <w:r>
        <w:rPr>
          <w:bCs/>
          <w:iCs/>
          <w:sz w:val="22"/>
        </w:rPr>
        <w:t xml:space="preserve">Workplace Learning and the Performance of Low-skilled Employees: Raising the </w:t>
        <w:tab/>
        <w:t xml:space="preserve">demand for learning in UK local authorities’, (with E. Wallis) presented at </w:t>
      </w:r>
      <w:r>
        <w:rPr>
          <w:i/>
          <w:iCs/>
          <w:sz w:val="22"/>
        </w:rPr>
        <w:t xml:space="preserve">Second </w:t>
        <w:tab/>
        <w:t>International Conference on Training, Employability and Employment</w:t>
      </w:r>
      <w:r>
        <w:rPr>
          <w:sz w:val="22"/>
        </w:rPr>
        <w:t xml:space="preserve">, University of </w:t>
        <w:tab/>
        <w:t>Monash Centre, Prato (Italy), 22-23 September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  <w:t xml:space="preserve">‘Perceptions of de-skilling and up-skilling in the restructuring of employment: the </w:t>
        <w:tab/>
        <w:t xml:space="preserve">Welsh steel industry redundancies’, (with MacKenzie, R., Forde, C., Greenwood, I., </w:t>
        <w:tab/>
        <w:t xml:space="preserve">Perrett, R. and Gardner, J.) paper presented at the </w:t>
      </w:r>
      <w:r>
        <w:rPr>
          <w:i/>
          <w:iCs/>
          <w:sz w:val="22"/>
          <w:szCs w:val="22"/>
        </w:rPr>
        <w:t xml:space="preserve">Second International Conference of </w:t>
        <w:tab/>
        <w:t>Training, Employability and Employment</w:t>
      </w:r>
      <w:r>
        <w:rPr>
          <w:sz w:val="22"/>
          <w:szCs w:val="22"/>
        </w:rPr>
        <w:t>, Monash University Centre, Prato, 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  <w:tab/>
        <w:t>September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  <w:tab/>
      </w:r>
      <w:r>
        <w:rPr>
          <w:sz w:val="22"/>
        </w:rPr>
        <w:t xml:space="preserve">"The New Collectivism? Worker Networks In The UK Audio-Visual Industries", </w:t>
        <w:tab/>
      </w:r>
      <w:r>
        <w:rPr>
          <w:i/>
          <w:sz w:val="22"/>
        </w:rPr>
        <w:t xml:space="preserve">British Academy of Management Conference, </w:t>
      </w:r>
      <w:r>
        <w:rPr>
          <w:sz w:val="22"/>
        </w:rPr>
        <w:t xml:space="preserve">Saaid Business School, Oxford, </w:t>
        <w:tab/>
        <w:t>September.</w:t>
      </w:r>
      <w:r>
        <w:rPr>
          <w:sz w:val="22"/>
          <w:szCs w:val="22"/>
        </w:rPr>
        <w:t xml:space="preserve"> (with Richard Saundry and Val Antcliff). September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</w:t>
        <w:tab/>
      </w:r>
      <w:r>
        <w:rPr>
          <w:rStyle w:val="StrongEmphasis"/>
          <w:b w:val="false"/>
          <w:bCs w:val="false"/>
          <w:sz w:val="22"/>
        </w:rPr>
        <w:t xml:space="preserve">Networks, Collectivism and the Representation of Workers Interests: the Case of the </w:t>
        <w:tab/>
        <w:t xml:space="preserve">UK Television Industry, </w:t>
      </w:r>
      <w:r>
        <w:rPr>
          <w:rStyle w:val="StrongEmphasis"/>
          <w:b w:val="false"/>
          <w:bCs w:val="false"/>
          <w:i/>
          <w:sz w:val="22"/>
        </w:rPr>
        <w:t>European Sociological Association Annual Conference</w:t>
      </w:r>
      <w:r>
        <w:rPr>
          <w:rStyle w:val="StrongEmphasis"/>
          <w:b w:val="false"/>
          <w:bCs w:val="false"/>
          <w:sz w:val="22"/>
        </w:rPr>
        <w:t xml:space="preserve">, </w:t>
        <w:tab/>
        <w:t xml:space="preserve">University of Torun, September. </w:t>
      </w:r>
      <w:r>
        <w:rPr>
          <w:sz w:val="22"/>
          <w:szCs w:val="22"/>
        </w:rPr>
        <w:t xml:space="preserve">(with Richard Saundry and Val Antcliff). </w:t>
        <w:tab/>
        <w:t>September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  <w:tab/>
        <w:t xml:space="preserve">‘All that is Solid? Class, identity and the maintenance of occupational community </w:t>
        <w:tab/>
        <w:t xml:space="preserve">amongst redundant Welsh steel workers’, (with MacKenzie, R., Forde, C., </w:t>
        <w:tab/>
        <w:t xml:space="preserve">Greenwood, I., Perrett, R. and Gardner, J.) presented at </w:t>
      </w:r>
      <w:r>
        <w:rPr>
          <w:i/>
          <w:iCs/>
          <w:sz w:val="22"/>
          <w:szCs w:val="22"/>
        </w:rPr>
        <w:t xml:space="preserve">American Sociological </w:t>
        <w:tab/>
        <w:t>Association 100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Conference</w:t>
      </w:r>
      <w:r>
        <w:rPr>
          <w:sz w:val="22"/>
          <w:szCs w:val="22"/>
        </w:rPr>
        <w:t>, Philadelphia, 13-16 August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  <w:tab/>
        <w:t xml:space="preserve">‘Living with dinosaurs: Networks, trade unionism and ‘collective’ identity amongst </w:t>
        <w:tab/>
        <w:t xml:space="preserve">freelance workers in the UK audio-visual sector’. Presented </w:t>
      </w:r>
      <w:r>
        <w:rPr>
          <w:i/>
          <w:iCs/>
          <w:sz w:val="22"/>
          <w:szCs w:val="22"/>
        </w:rPr>
        <w:t xml:space="preserve">British Universities </w:t>
        <w:tab/>
        <w:t>Industrial Relations Association (BUIRA) 55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Conference</w:t>
      </w:r>
      <w:r>
        <w:rPr>
          <w:sz w:val="22"/>
          <w:szCs w:val="22"/>
        </w:rPr>
        <w:t xml:space="preserve">, Northumbria </w:t>
        <w:tab/>
        <w:t xml:space="preserve">University, Newcastle upon-Tyne. 7-9 July (with Richard Saundry and Val Antcliff). </w:t>
        <w:tab/>
        <w:t>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</w:t>
        <w:tab/>
        <w:t xml:space="preserve">‘Individualisation, collectivism and the management of risk in a freelance labour </w:t>
        <w:tab/>
        <w:t xml:space="preserve">market: The case of the UK television industry’, presented at the </w:t>
      </w:r>
      <w:r>
        <w:rPr>
          <w:i/>
          <w:iCs/>
          <w:sz w:val="22"/>
          <w:szCs w:val="22"/>
        </w:rPr>
        <w:t xml:space="preserve">British Sociological </w:t>
        <w:tab/>
        <w:t>Association Conference</w:t>
      </w:r>
      <w:r>
        <w:rPr>
          <w:sz w:val="22"/>
          <w:szCs w:val="22"/>
        </w:rPr>
        <w:t xml:space="preserve">, University of York, York. 21-23 March. (with Antcliff, V. </w:t>
        <w:tab/>
        <w:t>and Saundry, R.)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</w:t>
        <w:tab/>
        <w:t xml:space="preserve">‘Coping with unemployment: Individual strategies and support systems in the UK and </w:t>
        <w:tab/>
        <w:t xml:space="preserve">Germany’, presented at </w:t>
      </w:r>
      <w:r>
        <w:rPr>
          <w:i/>
          <w:iCs/>
          <w:sz w:val="22"/>
          <w:szCs w:val="22"/>
        </w:rPr>
        <w:t xml:space="preserve">ESREA Life History and Biography Network Conference: </w:t>
        <w:tab/>
        <w:t>Biographical Research and practice as a setting for personal and social change</w:t>
      </w:r>
      <w:r>
        <w:rPr>
          <w:sz w:val="22"/>
          <w:szCs w:val="22"/>
        </w:rPr>
        <w:t xml:space="preserve">, </w:t>
        <w:tab/>
        <w:t xml:space="preserve">Universita di Milano Bicocca. 3-6 March (with Trappmann, V., Greenwood, I. and </w:t>
        <w:tab/>
        <w:t>Kruse, W.)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  <w:tab/>
        <w:t xml:space="preserve">‘When partnership and teamworking collide: Cases from the UK financial services </w:t>
        <w:tab/>
        <w:t xml:space="preserve">sector, presented at the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International Workshop on Teamworking</w:t>
      </w:r>
      <w:r>
        <w:rPr>
          <w:sz w:val="22"/>
          <w:szCs w:val="22"/>
        </w:rPr>
        <w:t xml:space="preserve"> (IWOT), </w:t>
        <w:tab/>
        <w:t xml:space="preserve">organised by the European Institute for Advanced Studies in Management/ University </w:t>
        <w:tab/>
        <w:t>of Trier, Trier, 16-17 September. 2004 (with Martinez Lucio, M.)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</w:t>
        <w:tab/>
        <w:t xml:space="preserve">‘Waves of change: the retreat from multi-skilling in teamworking’, to be presented at </w:t>
        <w:tab/>
        <w:t>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Workshop on Teamworking, organised by the European Institute </w:t>
        <w:tab/>
        <w:t xml:space="preserve">for Advanced Studies in Management/ University of Trier, Trier, 16-17 September. </w:t>
        <w:tab/>
        <w:t>(with Greenwood, I.)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1.</w:t>
        <w:tab/>
      </w:r>
      <w:r>
        <w:rPr>
          <w:sz w:val="22"/>
          <w:szCs w:val="22"/>
        </w:rPr>
        <w:t xml:space="preserve">‘The role of social partnership for coping with change’, presented at the 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  <w:tab/>
        <w:t xml:space="preserve">International Industrial Relations Association European Congress: The Future of </w:t>
        <w:tab/>
        <w:t>Work in Europe</w:t>
      </w:r>
      <w:r>
        <w:rPr>
          <w:sz w:val="22"/>
          <w:szCs w:val="22"/>
        </w:rPr>
        <w:t xml:space="preserve">, Estoril Congress Center, Lisbon, 7-11 September. (with Trappmann, </w:t>
        <w:tab/>
        <w:t>V., Greenwood, I. and Kruse, W.)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</w:t>
        <w:tab/>
        <w:t xml:space="preserve">‘Re-regulation, voluntarism and the impact of social dialogue in the UK: cases from </w:t>
        <w:tab/>
        <w:t>the financial services sector’,</w:t>
      </w:r>
      <w:r>
        <w:rPr>
          <w:i/>
          <w:sz w:val="22"/>
          <w:szCs w:val="22"/>
        </w:rPr>
        <w:t xml:space="preserve">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Industrial Relations Association </w:t>
        <w:tab/>
        <w:t>European Congress: The Future of Work in Europe</w:t>
      </w:r>
      <w:r>
        <w:rPr>
          <w:sz w:val="22"/>
          <w:szCs w:val="22"/>
        </w:rPr>
        <w:t xml:space="preserve">, Estoril Congress Center, Lisbon, </w:t>
        <w:tab/>
        <w:t>7-11 September. (with Martinez Lucio, M.) 200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3.</w:t>
        <w:tab/>
        <w:t xml:space="preserve">‘Testing times: remaking employment relations through ‘partnership’ in the UK, </w:t>
        <w:tab/>
        <w:t xml:space="preserve">(with Martinez Lucio), paper presented at the </w:t>
      </w:r>
      <w:r>
        <w:rPr>
          <w:i/>
          <w:iCs/>
          <w:sz w:val="22"/>
          <w:szCs w:val="22"/>
          <w:lang w:val="en-US"/>
        </w:rPr>
        <w:t xml:space="preserve">Industrial Relations in Europe </w:t>
        <w:tab/>
        <w:t xml:space="preserve">Conference (IREC), </w:t>
      </w:r>
      <w:r>
        <w:rPr>
          <w:sz w:val="22"/>
          <w:szCs w:val="22"/>
          <w:lang w:val="en-US"/>
        </w:rPr>
        <w:t xml:space="preserve">Utrecht School of Governance, University of Utrecht, Utrecht, </w:t>
        <w:tab/>
        <w:t>26-28 August. 200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4.</w:t>
        <w:tab/>
        <w:t xml:space="preserve">‘Trade unions and training: Britain and Australia compared’, (with Cooney, R.) </w:t>
        <w:tab/>
        <w:t xml:space="preserve">presented at the </w:t>
      </w:r>
      <w:r>
        <w:rPr>
          <w:i/>
          <w:sz w:val="22"/>
          <w:szCs w:val="22"/>
          <w:lang w:val="en-US"/>
        </w:rPr>
        <w:t>12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Annual International Employment Relations Association </w:t>
        <w:tab/>
        <w:t>Conference</w:t>
      </w:r>
      <w:r>
        <w:rPr>
          <w:sz w:val="22"/>
          <w:szCs w:val="22"/>
          <w:lang w:val="en-US"/>
        </w:rPr>
        <w:t>, University of Central Queensland, Capricorn Coast, Queensland, 5-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  <w:tab/>
        <w:t>July. 200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</w:t>
        <w:tab/>
        <w:t xml:space="preserve">‘Raising the demand for learning: initial findings from an action-research project in </w:t>
        <w:tab/>
        <w:t xml:space="preserve">large public and private organisations’, (with Easom, M. and Wallis, E.) presented at </w:t>
        <w:tab/>
      </w:r>
      <w:r>
        <w:rPr>
          <w:i/>
          <w:sz w:val="22"/>
          <w:szCs w:val="22"/>
        </w:rPr>
        <w:t xml:space="preserve">Learning and Skills Development Agency – Regional Research Conference: </w:t>
        <w:tab/>
        <w:t>Continuing Success</w:t>
      </w:r>
      <w:r>
        <w:rPr>
          <w:sz w:val="22"/>
          <w:szCs w:val="22"/>
        </w:rPr>
        <w:t>, Manchester Metropolitan University, Manchester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. </w:t>
        <w:tab/>
        <w:t>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</w:t>
        <w:tab/>
        <w:t xml:space="preserve">‘Realising the potential of union learning representatives: an empirical assessment’, </w:t>
        <w:tab/>
        <w:t xml:space="preserve">presented at the </w:t>
      </w:r>
      <w:r>
        <w:rPr>
          <w:i/>
          <w:sz w:val="22"/>
          <w:szCs w:val="22"/>
        </w:rPr>
        <w:t xml:space="preserve">Fifth International Conference on HRD  Research and Practice </w:t>
        <w:tab/>
        <w:t>Across Europe</w:t>
      </w:r>
      <w:r>
        <w:rPr>
          <w:sz w:val="22"/>
          <w:szCs w:val="22"/>
        </w:rPr>
        <w:t xml:space="preserve">, University Forum of HRD, University of Limerick, Limerick, 27-28 </w:t>
        <w:tab/>
        <w:t>May. (with Wallis, E. and Greenwood, I.).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7.</w:t>
        <w:tab/>
      </w:r>
      <w:r>
        <w:rPr>
          <w:sz w:val="22"/>
          <w:szCs w:val="22"/>
        </w:rPr>
        <w:t xml:space="preserve">‘The political economy of working lives: biographies of steel and metal redundancy </w:t>
        <w:tab/>
        <w:t xml:space="preserve">in Britain and Germany’, (with Greenwood, I., Kruse, W. and Trappmann, V.) paper </w:t>
        <w:tab/>
        <w:t xml:space="preserve">presented at ESREA Conference, </w:t>
      </w:r>
      <w:r>
        <w:rPr>
          <w:i/>
          <w:sz w:val="22"/>
          <w:szCs w:val="22"/>
        </w:rPr>
        <w:t>Life Narratives and Biographies</w:t>
      </w:r>
      <w:r>
        <w:rPr>
          <w:sz w:val="22"/>
          <w:szCs w:val="22"/>
        </w:rPr>
        <w:t xml:space="preserve">, Roskilde </w:t>
        <w:tab/>
        <w:t>University, Copenhagen. March 4-7.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</w:t>
        <w:tab/>
        <w:t xml:space="preserve">‘Risk, partnership and the new industrial relations: ‘shotgun weddings’ and </w:t>
        <w:tab/>
        <w:t xml:space="preserve">‘marriages of convenience’’, (with Martinez Lucio, M.) presented at </w:t>
      </w:r>
      <w:r>
        <w:rPr>
          <w:i/>
          <w:iCs/>
          <w:sz w:val="22"/>
          <w:szCs w:val="22"/>
          <w:lang w:val="en-US"/>
        </w:rPr>
        <w:t xml:space="preserve">International </w:t>
        <w:tab/>
        <w:t>Industrial Relations Association 13</w:t>
      </w:r>
      <w:r>
        <w:rPr>
          <w:i/>
          <w:iCs/>
          <w:sz w:val="22"/>
          <w:szCs w:val="22"/>
          <w:vertAlign w:val="superscript"/>
          <w:lang w:val="en-US"/>
        </w:rPr>
        <w:t>th</w:t>
      </w:r>
      <w:r>
        <w:rPr>
          <w:i/>
          <w:iCs/>
          <w:sz w:val="22"/>
          <w:szCs w:val="22"/>
          <w:lang w:val="en-US"/>
        </w:rPr>
        <w:t xml:space="preserve"> World Congress, </w:t>
      </w:r>
      <w:r>
        <w:rPr>
          <w:iCs/>
          <w:sz w:val="22"/>
          <w:szCs w:val="22"/>
          <w:lang w:val="en-US"/>
        </w:rPr>
        <w:t xml:space="preserve">Freie Universitat, </w:t>
      </w:r>
      <w:r>
        <w:rPr>
          <w:sz w:val="22"/>
          <w:szCs w:val="22"/>
          <w:lang w:val="en-US"/>
        </w:rPr>
        <w:t xml:space="preserve">Berlin, Sept </w:t>
        <w:tab/>
        <w:t>8-12.</w:t>
      </w:r>
      <w:r>
        <w:rPr>
          <w:sz w:val="22"/>
          <w:szCs w:val="22"/>
        </w:rPr>
        <w:t xml:space="preserve">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</w:t>
        <w:tab/>
        <w:t xml:space="preserve">‘Union learning representatives: Legitimate (?) peripheral participation in power </w:t>
        <w:tab/>
        <w:t xml:space="preserve">modulated communities of practice’, (with Greenwood, I. and Wallis, E.) presented at </w:t>
        <w:tab/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International Conference on Researching Work and Learning</w:t>
      </w:r>
      <w:r>
        <w:rPr>
          <w:sz w:val="22"/>
          <w:szCs w:val="22"/>
        </w:rPr>
        <w:t xml:space="preserve">, University of </w:t>
        <w:tab/>
        <w:t>Tampere, Tampere, Finland. July 25-27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</w:t>
        <w:tab/>
        <w:t xml:space="preserve">‘A European model for partnership-based approaches to Learning? Evidence from the </w:t>
        <w:tab/>
        <w:t xml:space="preserve">steel and metal sector’, (with Wallis, E.) presented at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International Conference on </w:t>
        <w:tab/>
        <w:t>Researching Work and Learning</w:t>
      </w:r>
      <w:r>
        <w:rPr>
          <w:sz w:val="22"/>
          <w:szCs w:val="22"/>
        </w:rPr>
        <w:t>, University of Tampere, Tampere, Finland. July 25-</w:t>
        <w:tab/>
        <w:t>27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</w:t>
        <w:tab/>
        <w:t xml:space="preserve">‘Partnerships for learning: socially responsive approaches to restructuring in the </w:t>
        <w:tab/>
        <w:t xml:space="preserve">European Steel and Metal Sectors’, (with Wallis, E.) presented at the conference on </w:t>
        <w:tab/>
      </w:r>
      <w:r>
        <w:rPr>
          <w:i/>
          <w:sz w:val="22"/>
          <w:szCs w:val="22"/>
        </w:rPr>
        <w:t>Responsible Restructuring in Europe</w:t>
      </w:r>
      <w:r>
        <w:rPr>
          <w:sz w:val="22"/>
          <w:szCs w:val="22"/>
        </w:rPr>
        <w:t xml:space="preserve">, organised by the Centre d’Etudes de L’Emploi/ </w:t>
        <w:tab/>
        <w:t xml:space="preserve">European Foundation for the Improvement of Living and Working Conditions, </w:t>
        <w:tab/>
        <w:t>Dublin, June19-20. (Invited papers only)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 xml:space="preserve">‘Partnership-based approaches to learning within the steel and metal sector: towards a </w:t>
        <w:tab/>
        <w:t xml:space="preserve">European model’, (with Wallis, E.) presented at the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Conference on </w:t>
        <w:tab/>
        <w:t>Public and Private Partnership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e Karol Admiecki University of Economics, </w:t>
        <w:tab/>
        <w:t xml:space="preserve">Katowice, 28-31 May. </w:t>
      </w:r>
      <w:r>
        <w:rPr>
          <w:b/>
          <w:sz w:val="22"/>
          <w:szCs w:val="22"/>
          <w:u w:val="single"/>
        </w:rPr>
        <w:t xml:space="preserve">Winner of the best conference paper award (case study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ategory)</w:t>
      </w:r>
      <w:r>
        <w:rPr>
          <w:sz w:val="22"/>
          <w:szCs w:val="22"/>
        </w:rPr>
        <w:t>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</w:t>
        <w:tab/>
        <w:t xml:space="preserve">‘A trade union-led partnership for lifelong learning in the UK steel industry: </w:t>
        <w:tab/>
        <w:t xml:space="preserve">meaningful collaboration or complicity’, (with Wallis, E. and Murray, A.) presented </w:t>
        <w:tab/>
        <w:t xml:space="preserve">at the </w:t>
      </w:r>
      <w:r>
        <w:rPr>
          <w:i/>
          <w:sz w:val="22"/>
          <w:szCs w:val="22"/>
        </w:rPr>
        <w:t xml:space="preserve">Fourth International Conference on HRD Research and Practice Across </w:t>
        <w:tab/>
        <w:t>Europe</w:t>
      </w:r>
      <w:r>
        <w:rPr>
          <w:sz w:val="22"/>
          <w:szCs w:val="22"/>
        </w:rPr>
        <w:t xml:space="preserve">, University Forum for HRD, Groupe ESC Toulouse, Toulouse, 23-24 May. </w:t>
        <w:tab/>
        <w:t>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4.</w:t>
        <w:tab/>
        <w:t xml:space="preserve">‘We are all neo-liberals now – or are we?’ (with Greenwood, I.) Presented at </w:t>
        <w:tab/>
      </w:r>
      <w:r>
        <w:rPr>
          <w:i/>
          <w:sz w:val="22"/>
          <w:szCs w:val="22"/>
        </w:rPr>
        <w:t xml:space="preserve">International Trade Unionism in a Network Society: What’s New about the “New </w:t>
        <w:tab/>
        <w:t>Labour Internationalism”,</w:t>
      </w:r>
      <w:r>
        <w:rPr>
          <w:sz w:val="22"/>
          <w:szCs w:val="22"/>
        </w:rPr>
        <w:t xml:space="preserve"> Leeds Metropolitan University, Leeds, May 2-3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5.</w:t>
        <w:tab/>
      </w:r>
      <w:r>
        <w:rPr>
          <w:sz w:val="22"/>
          <w:szCs w:val="22"/>
        </w:rPr>
        <w:t>‘</w:t>
      </w:r>
      <w:r>
        <w:rPr>
          <w:bCs/>
          <w:sz w:val="22"/>
          <w:szCs w:val="22"/>
        </w:rPr>
        <w:t xml:space="preserve">Regulating risk’ - the politics, risks and the dynamics of social partnership’: ‘shotgun </w:t>
        <w:tab/>
        <w:t xml:space="preserve">weddings and marriages of convenience’, </w:t>
      </w:r>
      <w:r>
        <w:rPr>
          <w:sz w:val="22"/>
          <w:szCs w:val="22"/>
        </w:rPr>
        <w:t xml:space="preserve">(with Martinez Lucio, M.) </w:t>
      </w:r>
      <w:r>
        <w:rPr>
          <w:bCs/>
          <w:sz w:val="22"/>
          <w:szCs w:val="22"/>
        </w:rPr>
        <w:t xml:space="preserve">presented at the </w:t>
        <w:tab/>
      </w:r>
      <w:r>
        <w:rPr>
          <w:bCs/>
          <w:i/>
          <w:sz w:val="22"/>
          <w:szCs w:val="22"/>
        </w:rPr>
        <w:t>21</w:t>
      </w:r>
      <w:r>
        <w:rPr>
          <w:bCs/>
          <w:i/>
          <w:sz w:val="22"/>
          <w:szCs w:val="22"/>
          <w:vertAlign w:val="superscript"/>
        </w:rPr>
        <w:t>st</w:t>
      </w:r>
      <w:r>
        <w:rPr>
          <w:bCs/>
          <w:i/>
          <w:sz w:val="22"/>
          <w:szCs w:val="22"/>
        </w:rPr>
        <w:t xml:space="preserve"> International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Labour Process Conference</w:t>
      </w:r>
      <w:r>
        <w:rPr>
          <w:bCs/>
          <w:sz w:val="22"/>
          <w:szCs w:val="22"/>
        </w:rPr>
        <w:t xml:space="preserve">, University of West of England, 14-16 </w:t>
        <w:tab/>
        <w:t>April. 200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6.</w:t>
        <w:tab/>
        <w:t xml:space="preserve">‘Lifelong learning, social partnership and the European Employment Strategy: </w:t>
        <w:tab/>
        <w:t xml:space="preserve">challenges and contradictions’, (with Greenwood, I.) presented at </w:t>
      </w:r>
      <w:r>
        <w:rPr>
          <w:i/>
          <w:iCs/>
          <w:sz w:val="22"/>
          <w:szCs w:val="22"/>
        </w:rPr>
        <w:t xml:space="preserve">The First </w:t>
        <w:tab/>
        <w:t>International Conference on Training, Employability and Employment,</w:t>
      </w:r>
      <w:r>
        <w:rPr>
          <w:sz w:val="22"/>
          <w:szCs w:val="22"/>
        </w:rPr>
        <w:t xml:space="preserve"> Monash </w:t>
        <w:tab/>
        <w:t>University Centre, Kings College, London, Jul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</w:t>
        <w:tab/>
        <w:t xml:space="preserve">‘The European Employment Strategy: Work, Employability or Lifelong Flexibility’, </w:t>
        <w:tab/>
        <w:t xml:space="preserve">(with Greenwood, I) presented at </w:t>
      </w:r>
      <w:r>
        <w:rPr>
          <w:i/>
          <w:iCs/>
          <w:sz w:val="22"/>
          <w:szCs w:val="22"/>
        </w:rPr>
        <w:t xml:space="preserve">ESREA Research Network Conference: Adult </w:t>
        <w:tab/>
        <w:t>Education and the Labour Market VII</w:t>
      </w:r>
      <w:r>
        <w:rPr>
          <w:sz w:val="22"/>
          <w:szCs w:val="22"/>
        </w:rPr>
        <w:t xml:space="preserve">. Roskilde University, Denmark, May30th – </w:t>
        <w:tab/>
        <w:t>Ju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8.</w:t>
        <w:tab/>
        <w:t xml:space="preserve">‘Constructing partnership: the ideology and politics of union strategy’, (with Martinez </w:t>
        <w:tab/>
        <w:t xml:space="preserve">Lucio, M.) presented at </w:t>
      </w:r>
      <w:r>
        <w:rPr>
          <w:i/>
          <w:iCs/>
          <w:sz w:val="22"/>
          <w:szCs w:val="22"/>
        </w:rPr>
        <w:t xml:space="preserve">Employment Research Unit 16 Annual Conference: ‘Politics, </w:t>
        <w:tab/>
        <w:t>Public Policy and the Employment Relationship’</w:t>
      </w:r>
      <w:r>
        <w:rPr>
          <w:sz w:val="22"/>
          <w:szCs w:val="22"/>
        </w:rPr>
        <w:t xml:space="preserve">, Cardiff Business School, University </w:t>
        <w:tab/>
        <w:t>of Cardiff, 10-11 September. 200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9.</w:t>
        <w:tab/>
        <w:t xml:space="preserve">‘Social partnership and the Mutual Gains Organisation: remaking involvement and </w:t>
        <w:tab/>
        <w:t xml:space="preserve">trust at the British workplace’, (with Martinez Lucio, M.) presented at </w:t>
      </w:r>
      <w:r>
        <w:rPr>
          <w:i/>
          <w:iCs/>
          <w:sz w:val="22"/>
          <w:szCs w:val="22"/>
        </w:rPr>
        <w:t>6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European </w:t>
        <w:tab/>
        <w:t>Congress of International Industrial Relations Association,</w:t>
      </w:r>
      <w:r>
        <w:rPr>
          <w:sz w:val="22"/>
          <w:szCs w:val="22"/>
        </w:rPr>
        <w:t xml:space="preserve"> Oslo, 25-29 June.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0.</w:t>
        <w:tab/>
        <w:t xml:space="preserve">‘Assessing the principles of partnership: trade union representatives’ attitudes and </w:t>
        <w:tab/>
        <w:t xml:space="preserve">experiences’, (with Martinez Lucio, M.) presented at </w:t>
      </w:r>
      <w:r>
        <w:rPr>
          <w:i/>
          <w:iCs/>
          <w:sz w:val="22"/>
          <w:szCs w:val="22"/>
        </w:rPr>
        <w:t xml:space="preserve">Assessing Partnership: the </w:t>
        <w:tab/>
        <w:t>Prospects for and Challenges of Modernisation</w:t>
      </w:r>
      <w:r>
        <w:rPr>
          <w:sz w:val="22"/>
          <w:szCs w:val="22"/>
        </w:rPr>
        <w:t xml:space="preserve">, University of Leeds, Leeds, 24-25 </w:t>
        <w:tab/>
        <w:t>May.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.</w:t>
        <w:tab/>
        <w:t xml:space="preserve">‘Out of the cold: trade unions and social partnership in the UK’, (with Martinez </w:t>
        <w:tab/>
        <w:t xml:space="preserve">Lucio, M.) presented to the </w:t>
      </w:r>
      <w:r>
        <w:rPr>
          <w:i/>
          <w:iCs/>
          <w:sz w:val="22"/>
          <w:szCs w:val="22"/>
        </w:rPr>
        <w:t>International Conference on Union Growth</w:t>
      </w:r>
      <w:r>
        <w:rPr>
          <w:sz w:val="22"/>
          <w:szCs w:val="22"/>
        </w:rPr>
        <w:t xml:space="preserve">, University of </w:t>
        <w:tab/>
        <w:t>Toronto, Toronto, April 30- May 1.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2.</w:t>
        <w:tab/>
        <w:t xml:space="preserve">‘Swimming against the tide: social partnership, mutual gains and the renewal of </w:t>
        <w:tab/>
        <w:t xml:space="preserve">‘tired’ HRM’, (with Martinez Lucio, M.) presented at </w:t>
      </w:r>
      <w:r>
        <w:rPr>
          <w:i/>
          <w:iCs/>
          <w:sz w:val="22"/>
          <w:szCs w:val="22"/>
        </w:rPr>
        <w:t xml:space="preserve">Work Futures: Employment </w:t>
        <w:tab/>
        <w:t>Research Unit Annual Conference</w:t>
      </w:r>
      <w:r>
        <w:rPr>
          <w:sz w:val="22"/>
          <w:szCs w:val="22"/>
        </w:rPr>
        <w:t>, University of Cardiff, 6-7 September.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3.</w:t>
        <w:tab/>
        <w:t xml:space="preserve">‘Partnership at work? Evaluating the demise of a national training agreement’, </w:t>
        <w:tab/>
        <w:t xml:space="preserve">presented at the </w:t>
      </w:r>
      <w:r>
        <w:rPr>
          <w:i/>
          <w:iCs/>
          <w:sz w:val="22"/>
          <w:szCs w:val="22"/>
        </w:rPr>
        <w:t xml:space="preserve">Third International Conference Researching Vocational Education </w:t>
        <w:tab/>
        <w:t>and Training</w:t>
      </w:r>
      <w:r>
        <w:rPr>
          <w:sz w:val="22"/>
          <w:szCs w:val="22"/>
        </w:rPr>
        <w:t>, Manchester 14-16 July. 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4.</w:t>
        <w:tab/>
        <w:t xml:space="preserve">‘Changing Contours of Collectivism: TV, trade unions and the atomised worker’, </w:t>
        <w:tab/>
        <w:t xml:space="preserve">(with Saundry, R.) </w:t>
      </w:r>
      <w:r>
        <w:rPr>
          <w:i/>
          <w:iCs/>
          <w:sz w:val="22"/>
          <w:szCs w:val="22"/>
        </w:rPr>
        <w:t>presented at the 17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International Labour Process </w:t>
        <w:tab/>
        <w:t>Conference</w:t>
      </w:r>
      <w:r>
        <w:rPr>
          <w:sz w:val="22"/>
          <w:szCs w:val="22"/>
        </w:rPr>
        <w:t>, Royal Holloway, University of London. 29-31 March. 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5.</w:t>
        <w:tab/>
        <w:t xml:space="preserve">‘In Search of Skill Formation’, (with Heyes, J.) pesented at the </w:t>
      </w:r>
      <w:r>
        <w:rPr>
          <w:i/>
          <w:iCs/>
          <w:sz w:val="22"/>
          <w:szCs w:val="22"/>
        </w:rPr>
        <w:t xml:space="preserve">British Universities </w:t>
        <w:tab/>
        <w:t>Industrial Relations Association annual conference</w:t>
      </w:r>
      <w:r>
        <w:rPr>
          <w:sz w:val="22"/>
          <w:szCs w:val="22"/>
        </w:rPr>
        <w:t>, Bradford July 5-8.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6.</w:t>
        <w:tab/>
        <w:t xml:space="preserve">‘Training Experiences at Work: What do workers really think?’ (with Heyes, J.) </w:t>
        <w:tab/>
        <w:t>Presented at the "</w:t>
      </w:r>
      <w:r>
        <w:rPr>
          <w:i/>
          <w:iCs/>
          <w:sz w:val="22"/>
          <w:szCs w:val="22"/>
        </w:rPr>
        <w:t>Fourth Conference on Learning and research in Working Life</w:t>
      </w:r>
      <w:r>
        <w:rPr>
          <w:sz w:val="22"/>
          <w:szCs w:val="22"/>
        </w:rPr>
        <w:t xml:space="preserve">", </w:t>
        <w:tab/>
        <w:t>Steyr, Austria, July 1-4 .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7.</w:t>
        <w:tab/>
        <w:t xml:space="preserve">‘Between the Cabbage Patch and Rose Garden: Flexibility, segmentation and skill </w:t>
        <w:tab/>
        <w:t>within a printing labour process. Presented at the ‘</w:t>
      </w:r>
      <w:r>
        <w:rPr>
          <w:i/>
          <w:iCs/>
          <w:sz w:val="22"/>
          <w:szCs w:val="22"/>
        </w:rPr>
        <w:t xml:space="preserve">First International Conference: </w:t>
        <w:tab/>
        <w:t>HRM The Inside Story’</w:t>
      </w:r>
      <w:r>
        <w:rPr>
          <w:sz w:val="22"/>
          <w:szCs w:val="22"/>
        </w:rPr>
        <w:t xml:space="preserve">, held at the Open University Business School on 1/2 April . </w:t>
        <w:tab/>
        <w:t>199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ted Plenaries/Presentations and workshops 2000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‘Do unions care about skills?’, </w:t>
      </w:r>
      <w:r>
        <w:rPr>
          <w:i/>
          <w:sz w:val="22"/>
          <w:szCs w:val="22"/>
        </w:rPr>
        <w:t>Unions 21 Annual Conference</w:t>
      </w:r>
      <w:r>
        <w:rPr>
          <w:sz w:val="22"/>
          <w:szCs w:val="22"/>
        </w:rPr>
        <w:t xml:space="preserve">, ‘Who cares about </w:t>
        <w:tab/>
        <w:t>skills?’, Hamilton House, London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  <w:tab/>
        <w:t xml:space="preserve">‘Collective learning fund: progress and evaluation’, </w:t>
      </w:r>
      <w:r>
        <w:rPr>
          <w:i/>
          <w:sz w:val="22"/>
          <w:szCs w:val="22"/>
        </w:rPr>
        <w:t xml:space="preserve">unionlearn Supporting Union </w:t>
        <w:tab/>
        <w:t>Learners – Partnerships for Diversity Conference</w:t>
      </w:r>
      <w:r>
        <w:rPr>
          <w:sz w:val="22"/>
          <w:szCs w:val="22"/>
        </w:rPr>
        <w:t xml:space="preserve">, Mermaid Conference Centre, </w:t>
        <w:tab/>
        <w:t>London.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(presented to two sessions).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‘Encouraging workplace dialogue on training and skills: what the evidence tells us’, </w:t>
        <w:tab/>
      </w:r>
      <w:r>
        <w:rPr>
          <w:i/>
          <w:sz w:val="22"/>
          <w:szCs w:val="22"/>
        </w:rPr>
        <w:t xml:space="preserve">Department for Business, Enterprise and Regulatory Reform, Workshop for Key </w:t>
        <w:tab/>
        <w:t>Stakeholders</w:t>
      </w:r>
      <w:r>
        <w:rPr>
          <w:sz w:val="22"/>
          <w:szCs w:val="22"/>
        </w:rPr>
        <w:t>, BERR Conference Centre, London.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‘The union-led learning agenda: developments and prospects’, </w:t>
      </w:r>
      <w:r>
        <w:rPr>
          <w:i/>
          <w:sz w:val="22"/>
          <w:szCs w:val="22"/>
        </w:rPr>
        <w:t xml:space="preserve">Institute of </w:t>
        <w:tab/>
        <w:t>Employment Studies</w:t>
      </w:r>
      <w:r>
        <w:rPr>
          <w:sz w:val="22"/>
          <w:szCs w:val="22"/>
        </w:rPr>
        <w:t>, Brighton, 2 October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Panel discussant on ‘Is the UK up to the job? A Review of the UKs Skill Shortage </w:t>
        <w:tab/>
        <w:t xml:space="preserve">Problem’, </w:t>
      </w:r>
      <w:r>
        <w:rPr>
          <w:i/>
          <w:sz w:val="22"/>
          <w:szCs w:val="22"/>
        </w:rPr>
        <w:t>Cass Business School</w:t>
      </w:r>
      <w:r>
        <w:rPr>
          <w:sz w:val="22"/>
          <w:szCs w:val="22"/>
        </w:rPr>
        <w:t>, 20 June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‘Social dialogue and good employment relations: essential elements of effective </w:t>
        <w:tab/>
        <w:t xml:space="preserve">recruiting and training strategies in the oil and gas industry’, plenary presentation at </w:t>
        <w:tab/>
        <w:t>the</w:t>
      </w:r>
      <w:r>
        <w:rPr>
          <w:i/>
          <w:sz w:val="22"/>
          <w:szCs w:val="22"/>
        </w:rPr>
        <w:t xml:space="preserve"> Marcus Evans Effective Recruiting and Training Strategies in the Oil and Gas </w:t>
        <w:tab/>
        <w:t>Industry Conference</w:t>
      </w:r>
      <w:r>
        <w:rPr>
          <w:sz w:val="22"/>
          <w:szCs w:val="22"/>
        </w:rPr>
        <w:t>, Barcelona, Jun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(with Forde, C. and MacKenzie, R.). </w:t>
        <w:tab/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‘Building collective learning cultures: unions and learning agreements’, presented at </w:t>
        <w:tab/>
      </w:r>
      <w:r>
        <w:rPr>
          <w:i/>
          <w:sz w:val="22"/>
          <w:szCs w:val="22"/>
        </w:rPr>
        <w:t>TUC unionlearn event ‘partnerships for learning’</w:t>
      </w:r>
      <w:r>
        <w:rPr>
          <w:sz w:val="22"/>
          <w:szCs w:val="22"/>
        </w:rPr>
        <w:t xml:space="preserve">, Leeds University Business School, </w:t>
        <w:tab/>
        <w:t xml:space="preserve">Leeds, 15 June.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‘Trade unions: a positive force for training and learning’, </w:t>
      </w:r>
      <w:r>
        <w:rPr>
          <w:i/>
          <w:sz w:val="22"/>
          <w:szCs w:val="22"/>
        </w:rPr>
        <w:t>unionlearn Board</w:t>
      </w:r>
      <w:r>
        <w:rPr>
          <w:sz w:val="22"/>
          <w:szCs w:val="22"/>
        </w:rPr>
        <w:t xml:space="preserve">, TUC </w:t>
        <w:tab/>
        <w:t xml:space="preserve">Congress House, 1 May. (with Robinson, A. and Wallis, E.). Also presented on the </w:t>
        <w:tab/>
        <w:t xml:space="preserve">same day to </w:t>
      </w:r>
      <w:r>
        <w:rPr>
          <w:i/>
          <w:sz w:val="22"/>
          <w:szCs w:val="22"/>
        </w:rPr>
        <w:t>unionlearn Advisory Group</w:t>
      </w:r>
      <w:r>
        <w:rPr>
          <w:sz w:val="22"/>
          <w:szCs w:val="22"/>
        </w:rPr>
        <w:t>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 xml:space="preserve">‘Trade unions: a positive force for training and learning’, </w:t>
      </w:r>
      <w:r>
        <w:rPr>
          <w:i/>
          <w:sz w:val="22"/>
          <w:szCs w:val="22"/>
        </w:rPr>
        <w:t xml:space="preserve">unionlearn Advisory Group </w:t>
        <w:tab/>
      </w:r>
      <w:r>
        <w:rPr>
          <w:sz w:val="22"/>
          <w:szCs w:val="22"/>
        </w:rPr>
        <w:t xml:space="preserve"> TUC  Congress House, 1 May. (with Robinson, A. and Wallis, E.)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‘The United Kingdom: the Sound of One Hand Clapping’, workshop on </w:t>
      </w:r>
      <w:r>
        <w:rPr>
          <w:i/>
          <w:sz w:val="22"/>
          <w:szCs w:val="22"/>
        </w:rPr>
        <w:t xml:space="preserve">Trade </w:t>
        <w:tab/>
        <w:t>Unions and Competence Development in Europe</w:t>
      </w:r>
      <w:r>
        <w:rPr>
          <w:sz w:val="22"/>
          <w:szCs w:val="22"/>
        </w:rPr>
        <w:t>, ESC Toulouse, Toulouse,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>November, 2006.</w:t>
      </w:r>
    </w:p>
    <w:p>
      <w:pPr>
        <w:pStyle w:val="Normal"/>
        <w:ind w:hanging="45"/>
        <w:rPr/>
      </w:pPr>
      <w:r>
        <w:rPr>
          <w:sz w:val="22"/>
          <w:szCs w:val="22"/>
        </w:rPr>
        <w:t>11.</w:t>
        <w:tab/>
        <w:t xml:space="preserve"> ‘An impact study on relocation, restructuring and the viability of the European </w:t>
        <w:tab/>
        <w:t xml:space="preserve">Globalisation Adjustment Fund: The impact on employment, working conditions and </w:t>
        <w:tab/>
        <w:t xml:space="preserve">regional development’, </w:t>
      </w:r>
      <w:r>
        <w:rPr>
          <w:i/>
          <w:sz w:val="22"/>
          <w:szCs w:val="22"/>
        </w:rPr>
        <w:t xml:space="preserve">Invited address to the Employment and Social Affairs </w:t>
        <w:tab/>
        <w:t>Committee, European Parliament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. (with Forde, C., MacKenzie, R. and </w:t>
        <w:tab/>
        <w:t>Wallis, E.)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Getting training onto the workplace bargaining agenda: opportunities and constraints, </w:t>
        <w:tab/>
        <w:t>Midlands Regional TUC, June (with Robinson, A.).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 xml:space="preserve">‘Making Learning Work’, presented at </w:t>
      </w:r>
      <w:r>
        <w:rPr>
          <w:i/>
          <w:iCs/>
          <w:sz w:val="22"/>
          <w:szCs w:val="22"/>
        </w:rPr>
        <w:t>Royal Mail Learning at Work Day</w:t>
      </w:r>
      <w:r>
        <w:rPr>
          <w:sz w:val="22"/>
          <w:szCs w:val="22"/>
        </w:rPr>
        <w:t xml:space="preserve">, Royal </w:t>
        <w:tab/>
        <w:t>Mail National Training Centre, Rugby.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Building labour-management cooperation in the UK insurance sector: varieties of </w:t>
        <w:tab/>
        <w:t xml:space="preserve">partnership in an environment of uncertainty, </w:t>
      </w:r>
      <w:r>
        <w:rPr>
          <w:i/>
          <w:iCs/>
          <w:sz w:val="22"/>
          <w:szCs w:val="22"/>
        </w:rPr>
        <w:t xml:space="preserve">British Academy of Management HRM </w:t>
        <w:tab/>
        <w:t>Special Interest Group Conference</w:t>
      </w:r>
      <w:r>
        <w:rPr>
          <w:sz w:val="22"/>
          <w:szCs w:val="22"/>
        </w:rPr>
        <w:t xml:space="preserve">, Nottingham University Business School, </w:t>
        <w:tab/>
        <w:t>Nottingham, 31 March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. (with M. Martinez Lucio)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‘Raising the demand for the learning and the difference this makes: Key project </w:t>
        <w:tab/>
        <w:tab/>
        <w:t xml:space="preserve">findings’, presented at </w:t>
      </w:r>
      <w:r>
        <w:rPr>
          <w:i/>
          <w:iCs/>
          <w:sz w:val="22"/>
          <w:szCs w:val="22"/>
        </w:rPr>
        <w:t>Making Learning Work Conference</w:t>
      </w:r>
      <w:r>
        <w:rPr>
          <w:sz w:val="22"/>
          <w:szCs w:val="22"/>
        </w:rPr>
        <w:t xml:space="preserve">, City of Manchester </w:t>
        <w:tab/>
        <w:t>Stadium, Manchester. 17 March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‘Learning in partnership: the idea and the project’; and, ‘On the way to an integrated </w:t>
        <w:tab/>
        <w:t xml:space="preserve">HR policy: lessons learnt’, presented at workshop on Integrated Human Resources </w:t>
        <w:tab/>
        <w:t xml:space="preserve">Policy, organised by the </w:t>
      </w:r>
      <w:r>
        <w:rPr>
          <w:i/>
          <w:iCs/>
          <w:sz w:val="22"/>
          <w:szCs w:val="22"/>
        </w:rPr>
        <w:t xml:space="preserve">Works Council Stahlwerke Bremen </w:t>
      </w:r>
      <w:r>
        <w:rPr>
          <w:sz w:val="22"/>
          <w:szCs w:val="22"/>
        </w:rPr>
        <w:t xml:space="preserve">(Arcelor Grouppe), </w:t>
        <w:tab/>
        <w:t>Intercity Hotel, Bremen, Jan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Workshop facilitator and overview for ‘Does learning relate to bargaining’ (with Bert </w:t>
        <w:tab/>
        <w:t xml:space="preserve">Clough, TUC), </w:t>
      </w:r>
      <w:r>
        <w:rPr>
          <w:i/>
          <w:iCs/>
          <w:sz w:val="22"/>
          <w:szCs w:val="22"/>
        </w:rPr>
        <w:t>Workplace Learning: Who Controls the Agenda?</w:t>
      </w:r>
      <w:r>
        <w:rPr>
          <w:sz w:val="22"/>
          <w:szCs w:val="22"/>
        </w:rPr>
        <w:t xml:space="preserve">, Working Lives </w:t>
        <w:tab/>
        <w:t>Institute, School of Oriental and African Studies, London, 27 November. 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‘“Learners of the workplace unite!” Some considerations of the Union Learning </w:t>
        <w:tab/>
        <w:t xml:space="preserve">Representative initiative in Britain’, presented at </w:t>
      </w:r>
      <w:r>
        <w:rPr>
          <w:i/>
          <w:sz w:val="22"/>
          <w:szCs w:val="22"/>
        </w:rPr>
        <w:t xml:space="preserve">Department of Management </w:t>
        <w:tab/>
        <w:t>Seminar</w:t>
      </w:r>
      <w:r>
        <w:rPr>
          <w:sz w:val="22"/>
          <w:szCs w:val="22"/>
        </w:rPr>
        <w:t xml:space="preserve">, Charles Sturt University, Wagga Wagga, Australia, 21 October 2004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‘Trade Union Learning Representatives in Britain: Policy Innovation in Vocational </w:t>
        <w:tab/>
        <w:t xml:space="preserve">Education and Training’, presented at </w:t>
      </w:r>
      <w:r>
        <w:rPr>
          <w:i/>
          <w:sz w:val="22"/>
          <w:szCs w:val="22"/>
        </w:rPr>
        <w:t xml:space="preserve">Centre for the Economics of Education and </w:t>
        <w:tab/>
        <w:t>Education Annual Conferenc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‘The policy Context of Education and Training’</w:t>
      </w:r>
      <w:r>
        <w:rPr>
          <w:sz w:val="22"/>
          <w:szCs w:val="22"/>
        </w:rPr>
        <w:t xml:space="preserve">, </w:t>
        <w:tab/>
        <w:t xml:space="preserve">Monash University, Ascot House, Ascot Vale, Melbourne, Australia, 29 October </w:t>
        <w:tab/>
        <w:t xml:space="preserve">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‘Who benefits from workplace learning? The trade union role in (skills) competence </w:t>
        <w:tab/>
        <w:t xml:space="preserve">development’, presented at The Association for the Academy of Flexible Learning in </w:t>
        <w:tab/>
        <w:t xml:space="preserve">Working Life and APeL Seminar, </w:t>
      </w:r>
      <w:r>
        <w:rPr>
          <w:i/>
          <w:sz w:val="22"/>
          <w:szCs w:val="22"/>
        </w:rPr>
        <w:t xml:space="preserve">The Trade Union Role as the Power for </w:t>
        <w:tab/>
        <w:t>Developing Workplace Learning</w:t>
      </w:r>
      <w:r>
        <w:rPr>
          <w:sz w:val="22"/>
          <w:szCs w:val="22"/>
        </w:rPr>
        <w:t xml:space="preserve">, Larcentrum Masugnen, Lindesberg, Sweden, 2 </w:t>
        <w:tab/>
        <w:t>April.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 xml:space="preserve">‘Work organisation, learning and partnership: developments in the UK steel </w:t>
        <w:tab/>
        <w:t xml:space="preserve">industry’, presented at </w:t>
      </w:r>
      <w:r>
        <w:rPr>
          <w:i/>
          <w:sz w:val="22"/>
          <w:szCs w:val="22"/>
        </w:rPr>
        <w:t>The National Institute for Working Life</w:t>
      </w:r>
      <w:r>
        <w:rPr>
          <w:sz w:val="22"/>
          <w:szCs w:val="22"/>
        </w:rPr>
        <w:t xml:space="preserve">, Stockholm, 29 March. </w:t>
        <w:tab/>
        <w:t>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‘Lifelong Learning, a response to restructuring in the European steel and metal </w:t>
        <w:tab/>
        <w:t xml:space="preserve">industry: examples of European projects’, presented at the </w:t>
      </w:r>
      <w:r>
        <w:rPr>
          <w:i/>
          <w:iCs/>
          <w:sz w:val="22"/>
          <w:szCs w:val="22"/>
        </w:rPr>
        <w:t xml:space="preserve">EMF seminar on Lifelong </w:t>
        <w:tab/>
        <w:t>Learning in the Steel Industry</w:t>
      </w:r>
      <w:r>
        <w:rPr>
          <w:sz w:val="22"/>
          <w:szCs w:val="22"/>
        </w:rPr>
        <w:t xml:space="preserve">, European Metalworkers’ Federation Steel Select </w:t>
        <w:tab/>
        <w:t>Working Party, Luxembourg,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</w:t>
        <w:tab/>
        <w:t xml:space="preserve">‘Comment on “Concepts of work, worker and work organisations in findings of FRP </w:t>
        <w:tab/>
        <w:t xml:space="preserve">4 and 5 projects”, Catherine Casey, University of Auckland, New Zealand’, presented </w:t>
        <w:tab/>
        <w:t xml:space="preserve">at </w:t>
      </w:r>
      <w:r>
        <w:rPr>
          <w:rFonts w:cs="Times New Roman" w:ascii="Times New Roman" w:hAnsi="Times New Roman"/>
          <w:i/>
          <w:iCs/>
          <w:sz w:val="22"/>
          <w:szCs w:val="22"/>
        </w:rPr>
        <w:t>FP5 Education and Training Cluster Workshop</w:t>
      </w:r>
      <w:r>
        <w:rPr>
          <w:rFonts w:cs="Times New Roman" w:ascii="Times New Roman" w:hAnsi="Times New Roman"/>
          <w:sz w:val="22"/>
          <w:szCs w:val="22"/>
        </w:rPr>
        <w:t xml:space="preserve">, University of Bremen, Germany, </w:t>
        <w:tab/>
        <w:t>27/28 February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</w:t>
        <w:tab/>
        <w:t xml:space="preserve">‘Swimming against the tide: social partnership, mutual gains and the revival of ‘tired’ </w:t>
        <w:tab/>
        <w:t xml:space="preserve">HRM’, presented at City University Business School (CASS), London, 20 March </w:t>
        <w:tab/>
        <w:t>(with M. Martinez Lucio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</w:t>
        <w:tab/>
        <w:t xml:space="preserve">‘National and European policies for lifelong learning: observations from the FP5 </w:t>
        <w:tab/>
        <w:t xml:space="preserve">project ‘Learnpartner’ put into an EU context’, presented at EU Research FP5 </w:t>
        <w:tab/>
        <w:t xml:space="preserve">Thematic Network, </w:t>
      </w:r>
      <w:r>
        <w:rPr>
          <w:rFonts w:cs="Times New Roman" w:ascii="Times New Roman" w:hAnsi="Times New Roman"/>
          <w:i/>
          <w:sz w:val="22"/>
          <w:szCs w:val="22"/>
        </w:rPr>
        <w:t xml:space="preserve">EURONE&amp;T Towards the European Society Workshop, ‘Lifelong </w:t>
        <w:tab/>
        <w:t xml:space="preserve">Learning, Employability and Organised Interests: The Role of the Social Partners in </w:t>
        <w:tab/>
        <w:t>Shaping Lifelong Learning’</w:t>
      </w:r>
      <w:r>
        <w:rPr>
          <w:rFonts w:cs="Times New Roman" w:ascii="Times New Roman" w:hAnsi="Times New Roman"/>
          <w:sz w:val="22"/>
          <w:szCs w:val="22"/>
        </w:rPr>
        <w:t xml:space="preserve">, FAFO Institute for Labour and Social Research, Oslo, </w:t>
        <w:tab/>
        <w:t>19-20 June, (with I. Greenwood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</w:t>
        <w:tab/>
        <w:t xml:space="preserve">‘Applying for Research Funding’, presented at Pre-conference session for doctoral </w:t>
        <w:tab/>
        <w:t xml:space="preserve">students and new researchers, </w:t>
      </w:r>
      <w:r>
        <w:rPr>
          <w:rFonts w:cs="Times New Roman" w:ascii="Times New Roman" w:hAnsi="Times New Roman"/>
          <w:i/>
          <w:sz w:val="22"/>
          <w:szCs w:val="22"/>
        </w:rPr>
        <w:t xml:space="preserve">British Universities Industrial Relations Association </w:t>
        <w:tab/>
        <w:t>53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i/>
          <w:sz w:val="22"/>
          <w:szCs w:val="22"/>
        </w:rPr>
        <w:t xml:space="preserve"> Annual Conference</w:t>
      </w:r>
      <w:r>
        <w:rPr>
          <w:rFonts w:cs="Times New Roman" w:ascii="Times New Roman" w:hAnsi="Times New Roman"/>
          <w:sz w:val="22"/>
          <w:szCs w:val="22"/>
        </w:rPr>
        <w:t>, University of Leeds, 3-5 July (with I, Grugulis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</w:t>
        <w:tab/>
        <w:t xml:space="preserve">‘The Economic and Social Impact of Redundancies at Corus and ASW: Initial </w:t>
        <w:tab/>
        <w:t xml:space="preserve">Findings’, presented at </w:t>
      </w:r>
      <w:r>
        <w:rPr>
          <w:rFonts w:cs="Times New Roman" w:ascii="Times New Roman" w:hAnsi="Times New Roman"/>
          <w:i/>
          <w:sz w:val="22"/>
          <w:szCs w:val="22"/>
        </w:rPr>
        <w:t xml:space="preserve">Steel Partnership Training Ltd Workshop on the Economic </w:t>
        <w:tab/>
        <w:t>and Social Impact of Redundancies</w:t>
      </w:r>
      <w:r>
        <w:rPr>
          <w:rFonts w:cs="Times New Roman" w:ascii="Times New Roman" w:hAnsi="Times New Roman"/>
          <w:sz w:val="22"/>
          <w:szCs w:val="22"/>
        </w:rPr>
        <w:t xml:space="preserve">, Cardiff, 11 July (with I. Greenwood, C. Forde </w:t>
        <w:tab/>
        <w:t>and R. MacKenzie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</w:t>
        <w:tab/>
        <w:t>‘Partnership: the means versus the ends?’, presented at</w:t>
      </w:r>
      <w:r>
        <w:rPr>
          <w:rFonts w:cs="Times New Roman" w:ascii="Times New Roman" w:hAnsi="Times New Roman"/>
          <w:i/>
          <w:sz w:val="22"/>
          <w:szCs w:val="22"/>
        </w:rPr>
        <w:t xml:space="preserve"> ESRC Future of Work </w:t>
        <w:tab/>
        <w:t>Workshop on Partnership at Work</w:t>
      </w:r>
      <w:r>
        <w:rPr>
          <w:rFonts w:cs="Times New Roman" w:ascii="Times New Roman" w:hAnsi="Times New Roman"/>
          <w:sz w:val="22"/>
          <w:szCs w:val="22"/>
        </w:rPr>
        <w:t xml:space="preserve">, Employment Studies Research Unit, University of </w:t>
        <w:tab/>
        <w:t>the West of England, Bristol, 19 September (with M. Martinez Lucio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</w:t>
        <w:tab/>
        <w:t xml:space="preserve">‘Building trade unionism: ‘leading by example’?, presented at AMICUS MSF Section </w:t>
        <w:tab/>
        <w:t xml:space="preserve">Yorkshire and Humberside Region Weekend School, </w:t>
      </w:r>
      <w:r>
        <w:rPr>
          <w:rFonts w:cs="Times New Roman" w:ascii="Times New Roman" w:hAnsi="Times New Roman"/>
          <w:i/>
          <w:sz w:val="22"/>
          <w:szCs w:val="22"/>
        </w:rPr>
        <w:t>Building a New Union</w:t>
      </w:r>
      <w:r>
        <w:rPr>
          <w:rFonts w:cs="Times New Roman" w:ascii="Times New Roman" w:hAnsi="Times New Roman"/>
          <w:sz w:val="22"/>
          <w:szCs w:val="22"/>
        </w:rPr>
        <w:t xml:space="preserve">, </w:t>
        <w:tab/>
        <w:t>Scarborough, 15/16 November (with M. Martinez Lucio – key note address). 200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 xml:space="preserve">‘Corporate Dialogue and Corporate Social Responsibility: considering social </w:t>
        <w:tab/>
        <w:t xml:space="preserve">partnership and the ‘Third Way’, presented at: </w:t>
      </w:r>
      <w:r>
        <w:rPr>
          <w:i/>
          <w:sz w:val="22"/>
          <w:szCs w:val="22"/>
        </w:rPr>
        <w:t xml:space="preserve">La Responsabilidad Social de Las </w:t>
        <w:tab/>
        <w:t>Empresas y Los Nuevos Desafios de la Gestion Empresarial</w:t>
      </w:r>
      <w:r>
        <w:rPr>
          <w:sz w:val="22"/>
          <w:szCs w:val="22"/>
        </w:rPr>
        <w:t xml:space="preserve">, University of Valencia, </w:t>
        <w:tab/>
        <w:t>Valencia, 12-13 December (with M. Martinez Lucio)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</w:t>
        <w:tab/>
        <w:t xml:space="preserve">‘Lifelong Learning: a response to restructuring in the European steel and metal </w:t>
        <w:tab/>
        <w:t xml:space="preserve">industry’, presented at the European Metalworkers’ Federation Lifelong Learning </w:t>
        <w:tab/>
        <w:t xml:space="preserve">Conference, </w:t>
      </w:r>
      <w:r>
        <w:rPr>
          <w:i/>
          <w:iCs/>
          <w:sz w:val="22"/>
          <w:szCs w:val="22"/>
        </w:rPr>
        <w:t xml:space="preserve">Lifelong learning: a continuous challenges on the social dialogue </w:t>
        <w:tab/>
        <w:t>agenda for the European metal industry</w:t>
      </w:r>
      <w:r>
        <w:rPr>
          <w:sz w:val="22"/>
          <w:szCs w:val="22"/>
        </w:rPr>
        <w:t xml:space="preserve">, Madrid, 12/13 September (with E. Wallis) </w:t>
        <w:tab/>
        <w:t xml:space="preserve">20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 xml:space="preserve">‘Learning in Partnership: Themes and Issues’, </w:t>
      </w:r>
      <w:r>
        <w:rPr>
          <w:i/>
          <w:iCs/>
          <w:sz w:val="22"/>
          <w:szCs w:val="22"/>
        </w:rPr>
        <w:t xml:space="preserve">Fafo, Institute for Labour and Social </w:t>
        <w:tab/>
        <w:t>Research</w:t>
      </w:r>
      <w:r>
        <w:rPr>
          <w:sz w:val="22"/>
          <w:szCs w:val="22"/>
        </w:rPr>
        <w:t>, Oslo, Norway, March.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 xml:space="preserve">‘Responding to the Restructuring of the European Steel and Metal Sector: Learning in </w:t>
        <w:tab/>
        <w:t xml:space="preserve">Partnership’, </w:t>
      </w:r>
      <w:r>
        <w:rPr>
          <w:i/>
          <w:iCs/>
          <w:sz w:val="22"/>
          <w:szCs w:val="22"/>
        </w:rPr>
        <w:t>LO</w:t>
      </w:r>
      <w:r>
        <w:rPr>
          <w:sz w:val="22"/>
          <w:szCs w:val="22"/>
        </w:rPr>
        <w:t>, Stockholm, Sweden, 28 May.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</w:t>
        <w:tab/>
        <w:t xml:space="preserve">‘Learning in Partnership: Responding to the Restructuring of the European Steel and </w:t>
        <w:tab/>
        <w:t xml:space="preserve">Metal Sector’, </w:t>
      </w:r>
      <w:r>
        <w:rPr>
          <w:i/>
          <w:iCs/>
          <w:sz w:val="22"/>
          <w:szCs w:val="22"/>
        </w:rPr>
        <w:t>European Metalworkers’ Federation</w:t>
      </w:r>
      <w:r>
        <w:rPr>
          <w:sz w:val="22"/>
          <w:szCs w:val="22"/>
        </w:rPr>
        <w:t xml:space="preserve">, Brussels, March. 2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</w:t>
        <w:tab/>
        <w:t xml:space="preserve"> ‘Contesting Partnership’, </w:t>
      </w:r>
      <w:r>
        <w:rPr>
          <w:i/>
          <w:iCs/>
          <w:sz w:val="22"/>
          <w:szCs w:val="22"/>
        </w:rPr>
        <w:t>Centre for the Economics of Education and Training,</w:t>
      </w:r>
      <w:r>
        <w:rPr>
          <w:sz w:val="22"/>
          <w:szCs w:val="22"/>
        </w:rPr>
        <w:t xml:space="preserve"> </w:t>
        <w:tab/>
        <w:t xml:space="preserve">Monash University, Melbourne, Australia, May. 2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</w:t>
        <w:tab/>
        <w:t xml:space="preserve">‘Reflections on the Emerging Partnership Agenda: Forward to the Learning Age?’, </w:t>
        <w:tab/>
      </w:r>
      <w:r>
        <w:rPr>
          <w:i/>
          <w:iCs/>
          <w:sz w:val="22"/>
          <w:szCs w:val="22"/>
        </w:rPr>
        <w:t>Vocational Education and Training Network</w:t>
      </w:r>
      <w:r>
        <w:rPr>
          <w:sz w:val="22"/>
          <w:szCs w:val="22"/>
        </w:rPr>
        <w:t>, Trades Hall, Melbourne, May.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</w:t>
        <w:tab/>
        <w:t xml:space="preserve">‘Learning in Partnership and Partnerships for Learning: Recent European </w:t>
        <w:tab/>
        <w:t xml:space="preserve">Developments’, </w:t>
      </w:r>
      <w:r>
        <w:rPr>
          <w:i/>
          <w:iCs/>
          <w:sz w:val="22"/>
          <w:szCs w:val="22"/>
        </w:rPr>
        <w:t>National Centre for Vocational Education Research</w:t>
      </w:r>
      <w:r>
        <w:rPr>
          <w:sz w:val="22"/>
          <w:szCs w:val="22"/>
        </w:rPr>
        <w:t xml:space="preserve">, Adelaide, </w:t>
        <w:tab/>
        <w:t>Australia, June.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 xml:space="preserve">‘Examining the preconditions of social partnership: survey evidence’, </w:t>
      </w:r>
      <w:r>
        <w:rPr>
          <w:i/>
          <w:sz w:val="22"/>
          <w:szCs w:val="22"/>
        </w:rPr>
        <w:t xml:space="preserve">Advisory, </w:t>
        <w:tab/>
        <w:t>Conciliation and Arbitration Service (ACAS),</w:t>
      </w:r>
      <w:r>
        <w:rPr>
          <w:sz w:val="22"/>
          <w:szCs w:val="22"/>
        </w:rPr>
        <w:t xml:space="preserve"> Leeds, September (with M. Martinez </w:t>
        <w:tab/>
        <w:t>Lucio).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</w:t>
        <w:tab/>
        <w:t xml:space="preserve">‘What is happening on the scene of lifelong learning in the UK?’, </w:t>
      </w:r>
      <w:r>
        <w:rPr>
          <w:i/>
          <w:sz w:val="22"/>
          <w:szCs w:val="22"/>
        </w:rPr>
        <w:t xml:space="preserve">Norwegian </w:t>
        <w:tab/>
        <w:t>Lifelong Learning Delegation Workshop</w:t>
      </w:r>
      <w:r>
        <w:rPr>
          <w:sz w:val="22"/>
          <w:szCs w:val="22"/>
        </w:rPr>
        <w:t xml:space="preserve">, Steel Partnership Training Ltd, Enfield, 30 </w:t>
        <w:tab/>
        <w:t xml:space="preserve">October (with P. Hodkinson), repeated to two further delegations of Norwegian </w:t>
        <w:tab/>
        <w:t>policy makers in 2001, both at Leeds.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0:00Z</dcterms:created>
  <dc:creator>MARK</dc:creator>
  <dc:description/>
  <cp:keywords/>
  <dc:language>en-US</dc:language>
  <cp:lastModifiedBy>MARK</cp:lastModifiedBy>
  <dcterms:modified xsi:type="dcterms:W3CDTF">2008-03-26T17:10:00Z</dcterms:modified>
  <cp:revision>2</cp:revision>
  <dc:subject/>
  <dc:title>Refereed Conference Papers</dc:title>
</cp:coreProperties>
</file>